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firstLine="1325"/>
        <w:jc w:val="center"/>
        <w:rPr>
          <w:rFonts w:ascii="宋体;SimSun" w:hAnsi="宋体;SimSun" w:cs="宋体;SimSun"/>
          <w:b/>
          <w:b/>
          <w:bCs/>
          <w:color w:val="00008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44"/>
          <w:szCs w:val="44"/>
        </w:rPr>
        <w:t>手足口病的防治</w:t>
      </w:r>
    </w:p>
    <w:p>
      <w:pPr>
        <w:pStyle w:val="Normal"/>
        <w:widowControl/>
        <w:spacing w:lineRule="exact" w:line="500"/>
        <w:ind w:firstLine="480"/>
        <w:jc w:val="center"/>
        <w:rPr/>
      </w:pP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手足口病是由肠道病毒引起的一种急性传染病，以出疹、发热为特征。主要感染对象是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岁以下婴幼儿。一年四季均可见到，以夏秋季较多。它可以通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过玩具、食具、鼻咽分泌物、飞沫等多种途径传染。潜伏期是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>3—8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日。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发病初期先有发热、咳嗽、流涕和流口水等类似上呼吸道感染的症状，有的孩子可能有恶心、呕吐等反应。以后手、足的指及趾背部出现椭圆形或梭形的水泡，周围有红晕。水泡的液体清亮，然后水泡的中心慢慢凹陷、变黄、干燥、脱掉（脱屑）。另外手指、脚趾端有散布的比较坚硬的淡红色丘疹或者疱疹，同时在口腔里，如嘴唇、舌、口腔粘膜、牙龈上也有散在的水疱，但口腔里的水疱很快破溃而形成灰白色的小点或一层膜，其周围有红晕，在灰白色的膜下可以见到点状或片状的糜烂面。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由于这种疾病是由病毒感染引起的，因此没有较有效的治疗方法，但可以采取以下措施：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、服用抗病毒的药物，如病毒唑、病毒灵等；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、保持局部清洁，避免细菌的继发感染；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、口腔有糜烂，小儿吃东西困难时，可以吃一些流质食物，饭后漱口；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、局部可以涂金霉素鱼肝油，以减轻疼痛，促使糜烂面早日愈合；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 xml:space="preserve">　  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、 可以口服一些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族维生素，如维生素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t>B2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等；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br/>
        <w:t xml:space="preserve">    6 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、若小儿发热，也可以用一些清热解毒的中药。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　　本病如无合并症，预后一般良好，多在１～２周痊愈。但手足口病可合并心肌炎、脑炎、脑膜炎、迟缓性麻痹等，故应加强观察。它也不是终身免疫，所以以后还可感染发病。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　　若在托儿所或幼儿园内流行时，首先应将患儿与健康幼儿隔离，患儿应留在家中，直至热度、皮疹消退及水泡结痂。将患儿的玩具或其他用品彻底清洗并用消毒液消毒。保持室内空气流通。健康儿可以口服板蓝根冲剂予以预防。</w:t>
      </w:r>
      <w:r>
        <w:rPr>
          <w:rFonts w:cs="宋体;SimSun" w:ascii="宋体;SimSun" w:hAnsi="宋体;SimSun"/>
          <w:b/>
          <w:color w:val="00008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　　在此病流行时，尽可能少带孩子到公共场所，平日教育孩子要养成良好的个人卫生习惯，做到饭前、便后洗手；打喷嚏或咳嗽时要掩遮口鼻，妥善清理分泌物；对玩具、餐具要定期消毒。做到早发现、早治疗、早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3:00Z</dcterms:created>
  <dc:creator>www.jujumao.com</dc:creator>
  <dc:description/>
  <cp:keywords/>
  <dc:language>en-US</dc:language>
  <cp:lastModifiedBy>User</cp:lastModifiedBy>
  <dcterms:modified xsi:type="dcterms:W3CDTF">2011-11-21T06:53:00Z</dcterms:modified>
  <cp:revision>2</cp:revision>
  <dc:subject/>
  <dc:title>手足口病的防治               </dc:title>
</cp:coreProperties>
</file>